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Apruébese el Convenio Marco de Coordinación y Cooperación celebrado entre la Secretaría de Ambiente y Desarrollo Sustentable de la Jefatura de Gabinete de Ministros y este Municipio, para llevar a cabo el proyecto COLON RECICLA.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SEPTIEMBRE  DE DOS MIL TRECE, EN SESION ORDINARIA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4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4:00Z</dcterms:created>
  <dc:creator>WinuE</dc:creator>
  <dc:description/>
  <dc:language>en-US</dc:language>
  <cp:lastModifiedBy>Secretaria</cp:lastModifiedBy>
  <cp:lastPrinted>2013-09-25T13:26:00Z</cp:lastPrinted>
  <dcterms:modified xsi:type="dcterms:W3CDTF">2013-09-25T16:29:00Z</dcterms:modified>
  <cp:revision>3</cp:revision>
  <dc:subject/>
  <dc:title>Honorable Concejo Deliberante</dc:title>
</cp:coreProperties>
</file>